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                                       с. Михайловка                                           № 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йонного смотра-конкурс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модеятельного творчества «Земли михайловской талант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в целях реализации районных программ «Развитие культуры Михайловского муниципального района на 2013 – 2015 годы», утвержденной постановлением администрации Михайловского муниципального района № 1284-па от 06.12.2012 г., «Юные таланты Михайловского муниципального района на 2012 - 2015 годы», утвержденной постановлением администрации Михайловского муниципального района от 14.10.2011 г. № 997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6.04.2014 года седьмой районный смотр-конкурс самодеятельного творчества «Земли михайловской таланты», (далее смотр - конкур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ом смотре-конкурсе (приложение  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комитета по проведению седьмого районного смотра-конкурса художественного, народного творчества «Земли михайловской таланты», согласно приложению № 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жюри седьмого районного смотра-конкурса самодеятельного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ворчества «Земли михайловской таланты», согласно приложению № 3 к наст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График выездных просмотров номеров для участия в гала-концерте шестого районного смотра-конкурса художественного, народного творчества «Земли михайловской таланты», согласно приложению № 4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межпоселенческому учреждению культуры Михайловского муниципального района «Методическое культурно - информационное объединение» (Конча), муниципальному бюджетному учреждению дополнительного образования детей «Детская школа искусств» с. Михайловка (Гусакова), управлению по вопросам образования (Вакулина), муниципальному казённому образовательному учреждению «Методическая служба обеспечения» (Мирошников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Обеспечить участие  творческих коллективов в смотре-конкурс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одвоз участников на гала-концерт 26.04.2014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заместителя главы администрации муниципального района Н. 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</w:t>
      </w:r>
      <w:r>
        <w:rPr/>
        <w:t>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айона от _________ № 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FontStyle11"/>
          <w:spacing w:val="0"/>
          <w:sz w:val="28"/>
          <w:szCs w:val="28"/>
        </w:rPr>
        <w:t>ПОЛОЖЕНИЕ</w:t>
      </w:r>
    </w:p>
    <w:p>
      <w:pPr>
        <w:pStyle w:val="Style2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 xml:space="preserve">О СЕДЬМОМ РАЙОННОМ СМОТРЕ-КОНКУРСЕ </w:t>
      </w:r>
    </w:p>
    <w:p>
      <w:pPr>
        <w:pStyle w:val="Style21"/>
        <w:spacing w:lineRule="auto" w:line="24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ХУДОЖЕСТВЕННОГО, НАРОДНОГО ТВОРЧЕСТВА</w:t>
      </w:r>
    </w:p>
    <w:p>
      <w:pPr>
        <w:pStyle w:val="Style2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>«ЗЕМЛИ МИХАЙЛОВСКОЙ ТАЛАНТЫ»</w:t>
      </w:r>
    </w:p>
    <w:p>
      <w:pPr>
        <w:pStyle w:val="Style31"/>
        <w:spacing w:lineRule="exact" w:line="240"/>
        <w:jc w:val="center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31"/>
        <w:spacing w:before="67" w:after="0"/>
        <w:jc w:val="center"/>
        <w:rPr/>
      </w:pPr>
      <w:r>
        <w:rPr>
          <w:rStyle w:val="FontStyle13"/>
          <w:b/>
          <w:spacing w:val="0"/>
          <w:sz w:val="28"/>
          <w:szCs w:val="28"/>
        </w:rPr>
        <w:t>1. Общие положения</w:t>
      </w:r>
    </w:p>
    <w:p>
      <w:pPr>
        <w:pStyle w:val="Style41"/>
        <w:spacing w:lineRule="exact" w:line="240"/>
        <w:ind w:right="29" w:firstLine="269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5909" w:leader="underscore"/>
        </w:tabs>
        <w:spacing w:lineRule="auto" w:line="360"/>
        <w:ind w:firstLine="709"/>
        <w:rPr>
          <w:rStyle w:val="FontStyle12"/>
          <w:sz w:val="28"/>
          <w:szCs w:val="28"/>
          <w:u w:val="single"/>
        </w:rPr>
      </w:pPr>
      <w:r>
        <w:rPr>
          <w:rStyle w:val="FontStyle13"/>
          <w:spacing w:val="0"/>
          <w:sz w:val="28"/>
          <w:szCs w:val="28"/>
        </w:rPr>
        <w:t>1.1. Настоящее Положение о проведении седьмого районного смотра-конкурса художественного, народного творчества «Земли Михайловской таланты» (далее -Положение) определяет основные условия проведения районного смотра-конкурса художественного, народного творчества «Земли Михайловской таланты», посвященный Году культуры (далее - смотр-конкурс) среди участников  творческих самодеятельных коллективов, отдельных исполнителей.</w:t>
      </w:r>
    </w:p>
    <w:p>
      <w:pPr>
        <w:pStyle w:val="Style51"/>
        <w:spacing w:lineRule="auto" w:line="360"/>
        <w:rPr/>
      </w:pPr>
      <w:r>
        <w:rPr>
          <w:rStyle w:val="FontStyle13"/>
          <w:spacing w:val="0"/>
          <w:sz w:val="28"/>
          <w:szCs w:val="28"/>
        </w:rPr>
        <w:t>1.2. Официальным организатором смотра-конкурса является администрация Михайловского муниципального района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2. Цели и задачи смотра-конкурса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1. Сохранение и развитие самодеятельного творчества.</w:t>
      </w:r>
    </w:p>
    <w:p>
      <w:pPr>
        <w:pStyle w:val="Style81"/>
        <w:numPr>
          <w:ilvl w:val="0"/>
          <w:numId w:val="1"/>
        </w:numPr>
        <w:tabs>
          <w:tab w:val="clear" w:pos="708"/>
          <w:tab w:val="left" w:pos="974" w:leader="none"/>
          <w:tab w:val="left" w:pos="9394" w:leader="dot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Стимулирование деятельности  творческих коллективов и отдельных исполнителей.</w:t>
      </w:r>
    </w:p>
    <w:p>
      <w:pPr>
        <w:pStyle w:val="Style81"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Достижение устойчивости в деятельности  творческих коллективов и отдельных исполнителей.</w:t>
      </w:r>
    </w:p>
    <w:p>
      <w:pPr>
        <w:pStyle w:val="Style81"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Вовлечение в сферу самодеятельного творчества  жителей Михайловского района.</w:t>
      </w:r>
    </w:p>
    <w:p>
      <w:pPr>
        <w:pStyle w:val="Style81"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атриотическое воспитание граждан.</w:t>
      </w:r>
    </w:p>
    <w:p>
      <w:pPr>
        <w:pStyle w:val="Style61"/>
        <w:spacing w:lineRule="auto" w:line="360"/>
        <w:ind w:firstLine="709"/>
        <w:jc w:val="center"/>
        <w:rPr/>
      </w:pPr>
      <w:r>
        <w:rPr>
          <w:rStyle w:val="FontStyle13"/>
          <w:b/>
          <w:spacing w:val="0"/>
          <w:sz w:val="28"/>
          <w:szCs w:val="28"/>
        </w:rPr>
        <w:t>3. Условия проведения смотра-конкурса</w:t>
      </w:r>
    </w:p>
    <w:p>
      <w:pPr>
        <w:pStyle w:val="Style61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1. К участию в конкурсе приглашаются солисты-вокалисты, вокальные ансамбли (дуэты, квартеты, хоровые коллективы) а также танцевальные коллективы и инструментальные ансамбли</w:t>
      </w:r>
    </w:p>
    <w:p>
      <w:pPr>
        <w:pStyle w:val="Style61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2. Смотр-конкурс проводится по жанр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ментальный</w:t>
      </w:r>
      <w:r>
        <w:rPr>
          <w:sz w:val="26"/>
          <w:szCs w:val="26"/>
        </w:rPr>
        <w:t>.</w:t>
      </w:r>
    </w:p>
    <w:p>
      <w:pPr>
        <w:pStyle w:val="Style61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3.3. Для участия в районном конкурсе необходимо подготовить одно произведение для вокалистов, продолжительность которого не должно превышать 4 минуты, для участников танцевального и инструментального жанра: один танцевальный номер или инструментальный номер продолжительностью не более 8 минут. 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3.4. Участниками смотра-конкурса являются все желающие в возрасте 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от 14 до 17;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от 18 до 35 лет, 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и от 35 лет и старше.</w:t>
      </w:r>
    </w:p>
    <w:p>
      <w:pPr>
        <w:pStyle w:val="Style51"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3.5. Не допускается выступление вокалистов под фонограмму «плюс».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3.6. Участники коллектива, выступающие как солисты, считаются отдельными исполнителями и предоставляют анкету – заявку отдельно от коллектива. 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4. Организация проведения смотра-конкурса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6"/>
          <w:szCs w:val="26"/>
        </w:rPr>
      </w:pPr>
      <w:r>
        <w:rPr>
          <w:rStyle w:val="FontStyle13"/>
          <w:spacing w:val="0"/>
          <w:sz w:val="28"/>
          <w:szCs w:val="28"/>
        </w:rPr>
        <w:t xml:space="preserve">4.1. Смотр-конкурс включает: в себя </w:t>
      </w:r>
      <w:r>
        <w:rPr>
          <w:sz w:val="28"/>
          <w:szCs w:val="28"/>
        </w:rPr>
        <w:t>смотры-конкурсы в общеобразовательных, клубных учреждениях, в учреждениях, организациях и заключительный концерт в районном Доме культуры с. Михайловка, в соответствии с графиком (прилагается)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4.2. Прием заявок осуществляется в свободной форме</w:t>
      </w:r>
      <w:r>
        <w:rPr>
          <w:sz w:val="28"/>
          <w:szCs w:val="28"/>
        </w:rPr>
        <w:t xml:space="preserve"> в муниципальное межпоселенческое бюджетное учреждение культуры ММБУК ММР «МКИО» по тел/факсу 9(842346) 2 36 54; 2 45 50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kio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5. Жюри конкурса</w:t>
      </w:r>
    </w:p>
    <w:p>
      <w:pPr>
        <w:pStyle w:val="Style81"/>
        <w:tabs>
          <w:tab w:val="clear" w:pos="708"/>
          <w:tab w:val="left" w:pos="1027" w:leader="none"/>
          <w:tab w:val="left" w:pos="5165" w:leader="underscore"/>
        </w:tabs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1. Жюри конкурса состоит из председателя, заместителя председателя и четырёх членов жюри.</w:t>
      </w:r>
    </w:p>
    <w:p>
      <w:pPr>
        <w:pStyle w:val="Style81"/>
        <w:tabs>
          <w:tab w:val="clear" w:pos="708"/>
          <w:tab w:val="left" w:pos="1027" w:leader="none"/>
          <w:tab w:val="left" w:pos="5112" w:leader="underscore"/>
        </w:tabs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2. Председатель жюри – директор МБМУК ММР «МКИО» Конча С.Б.</w:t>
      </w:r>
    </w:p>
    <w:p>
      <w:pPr>
        <w:pStyle w:val="Style81"/>
        <w:tabs>
          <w:tab w:val="clear" w:pos="708"/>
          <w:tab w:val="left" w:pos="1027" w:leader="none"/>
        </w:tabs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3. Председатель жюри имеет заместителя – директор МБОУ ДОД «Детская школа искусств» с. Михайловка Гусакова О.А.</w:t>
      </w:r>
    </w:p>
    <w:p>
      <w:pPr>
        <w:pStyle w:val="Style71"/>
        <w:tabs>
          <w:tab w:val="clear" w:pos="708"/>
          <w:tab w:val="left" w:pos="1027" w:leader="none"/>
          <w:tab w:val="left" w:pos="1618" w:leader="hyphen"/>
        </w:tabs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5.4. Права и обязанности председателя жюри: участвует в подведении итогов смотра-конкурса и награждении победителей, имеет решающий голос в спорных вопросах, имеет право определить приз зрительских симпатий, согласно протоколу заседания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6. Подведение итогов смотра-конкурса</w:t>
      </w:r>
    </w:p>
    <w:p>
      <w:pPr>
        <w:pStyle w:val="Style81"/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13"/>
          <w:spacing w:val="0"/>
          <w:sz w:val="28"/>
          <w:szCs w:val="28"/>
        </w:rPr>
        <w:t>6.1.</w:t>
        <w:tab/>
        <w:t>Жюри подводит итоги смотра-конкурса и принимает решение о награждении победителей.</w:t>
      </w:r>
    </w:p>
    <w:p>
      <w:pPr>
        <w:pStyle w:val="Style51"/>
        <w:spacing w:lineRule="auto" w:line="360"/>
        <w:ind w:firstLine="533"/>
        <w:rPr/>
      </w:pPr>
      <w:r>
        <w:rPr>
          <w:rStyle w:val="FontStyle13"/>
          <w:spacing w:val="0"/>
          <w:sz w:val="28"/>
          <w:szCs w:val="28"/>
        </w:rPr>
        <w:t>По итогам смотра-конкурса Жюри совместно с оргкомитетом организует проведение церемонии награждения и чествования побед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6.2. Участникам вручаются дипломы участников, дипломантов, лауреатов и ГРАН-ПРИ конкурса «Земли михайловской таланты»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6.3. </w:t>
      </w:r>
      <w:r>
        <w:rPr>
          <w:sz w:val="28"/>
          <w:szCs w:val="28"/>
        </w:rPr>
        <w:t>Награждение победителей и участников смотра-конкурса состоится по окончании гала-концерта 26.04.2014  г. в РДК с. Михайловка, с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ихайлов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йона от __________ № 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firstLine="7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едьмого районного смотра-конкурса художественного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творчества «Земли михайловской талант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ндрущенко Н.В., заместитель глав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икитина Г. 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ча С.Б., директор МБУК ММР «Методического культурно-информационного объединения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В., начальник отдела информационно-досугов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улина О.Ю., начальник управления по вопросам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усакова О.А., директор МБОУ ДОД «Детская школа искусств» с. 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., директор муниципального казённого образовательного учреждения «Методическая служба обеспечения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фенко О.М., зам. директора МБМУК ММР «МКИО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А., заместитель директора по досуговой работе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опатченко Т.А., директор межпоселенческой библиотеки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от __________ № 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районного смотра-конкурса художественного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народного творчества «Земли михайловской таланты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184"/>
      </w:tblGrid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 директор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ова О.А., директор МБОУ ДОД «Детская школа искусст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ченко Т.А. – директор межпоселенческой библиотеки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фенко О.М., зам. директора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от _________ № 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фи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х просмотров номеров для участия в седьмом районно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е-конкурсе художественного, народного творчеств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Земли михайловской таланты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сто просмотра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ское сельск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амова Н.В. 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ятсенское сельск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амова Н.В.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ое сельск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амова Н.В.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овское сельск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амова Н.В.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овское сельск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амова Н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/>
            </w:pPr>
            <w:r>
              <w:rPr>
                <w:sz w:val="26"/>
                <w:szCs w:val="26"/>
              </w:rPr>
              <w:t>Новошахтинское городское поселение</w:t>
            </w:r>
          </w:p>
          <w:p>
            <w:pPr>
              <w:pStyle w:val="Normal"/>
              <w:widowControl w:val="false"/>
              <w:ind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амова Н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 сельское поселение</w:t>
            </w:r>
          </w:p>
          <w:p>
            <w:pPr>
              <w:pStyle w:val="Normal"/>
              <w:widowControl w:val="false"/>
              <w:ind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амова Н.В.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лючитель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комитет конкурс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0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2:00Z</dcterms:created>
  <dc:creator>1</dc:creator>
  <dc:description/>
  <cp:keywords/>
  <dc:language>en-US</dc:language>
  <cp:lastModifiedBy>Пользователь</cp:lastModifiedBy>
  <cp:lastPrinted>2014-02-27T10:31:00Z</cp:lastPrinted>
  <dcterms:modified xsi:type="dcterms:W3CDTF">2014-02-26T23:31:00Z</dcterms:modified>
  <cp:revision>9</cp:revision>
  <dc:subject/>
  <dc:title>ПОЛОЖЕНИЕ</dc:title>
</cp:coreProperties>
</file>